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января 2018 года                                                                          № 2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4676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-284" w:right="35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целевой программы «Гармонизация межнациональных и межконфессиональных отношений в сельском поселении Ведное Рамешковского района Тверской области на 2018-2020 годы» </w:t>
      </w:r>
    </w:p>
    <w:p>
      <w:pPr>
        <w:pStyle w:val="Normal"/>
        <w:spacing w:before="280" w:after="28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национальной политики, сохранения межнационального взаимопонимания и межконфессионального согласия на территории сельского поселения Ведное, обеспечения стабильной социально-политической обстановки, администрация сельского поселения Ведное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                                             ПОСТАНОВЛЯЕТ:</w:t>
      </w:r>
    </w:p>
    <w:p>
      <w:pPr>
        <w:pStyle w:val="Normal"/>
        <w:spacing w:before="280" w:after="28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 муниципальную целевую программу «Гармонизация межнациональных и межконфессиональных отношений в сельском поселении Ведное Рамешковского района Тверской области на 2018- 2020 годы», согласно приложению 1.</w:t>
      </w:r>
    </w:p>
    <w:p>
      <w:pPr>
        <w:pStyle w:val="Normal"/>
        <w:spacing w:before="280" w:after="28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сельского поселения Ведное  в сети Интернет на сайте МО «Рамешковский район»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Normal"/>
        <w:spacing w:before="280" w:after="28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А.В.Садикова</w:t>
      </w:r>
    </w:p>
    <w:p>
      <w:pPr>
        <w:pStyle w:val="Normal"/>
        <w:spacing w:before="280" w:after="280"/>
        <w:ind w:left="4111"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 1 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                                                                                 </w:t>
      </w:r>
      <w:r>
        <w:rPr>
          <w:rFonts w:cs="Times New Roman" w:ascii="Times New Roman" w:hAnsi="Times New Roman"/>
        </w:rPr>
        <w:t>к   постановлению администраци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Ведное 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0 января  2018 года № 2-па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Arial"/>
          <w:b/>
          <w:b/>
          <w:bCs/>
          <w:sz w:val="27"/>
          <w:szCs w:val="27"/>
        </w:rPr>
      </w:pPr>
      <w:r>
        <w:rPr>
          <w:rFonts w:eastAsia="Arial"/>
          <w:b/>
          <w:bCs/>
          <w:sz w:val="27"/>
          <w:szCs w:val="27"/>
        </w:rPr>
        <w:t xml:space="preserve">                                                       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540" w:leader="none"/>
        </w:tabs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Гармонизация межнациональных и межконфессиональных отношений </w:t>
      </w:r>
    </w:p>
    <w:p>
      <w:pPr>
        <w:pStyle w:val="Normal"/>
        <w:tabs>
          <w:tab w:val="clear" w:pos="708"/>
          <w:tab w:val="left" w:pos="9540" w:leader="none"/>
        </w:tabs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 сельском поселении Ведное Рамешковского района Тверской области  </w:t>
      </w:r>
    </w:p>
    <w:p>
      <w:pPr>
        <w:pStyle w:val="Normal"/>
        <w:tabs>
          <w:tab w:val="clear" w:pos="708"/>
          <w:tab w:val="left" w:pos="9540" w:leader="none"/>
        </w:tabs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20 годы»</w:t>
      </w:r>
    </w:p>
    <w:p>
      <w:pPr>
        <w:pStyle w:val="Normal"/>
        <w:tabs>
          <w:tab w:val="clear" w:pos="708"/>
          <w:tab w:val="left" w:pos="9540" w:leader="none"/>
        </w:tabs>
        <w:ind w:left="-567" w:right="-284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7053"/>
      </w:tblGrid>
      <w:tr>
        <w:trPr>
          <w:trHeight w:val="23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Style20"/>
              <w:ind w:left="-567"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спорт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Гармонизация межнациональных и межконфессиональных отношений в сельском поселении Ведное Рамешковского района Тверской области на 2018-2020 годы" (далее - Программа)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атмосферы взаимного уважения к национальным и конфессиональным традициям и обычаям народов, проживающих на территории сельского поселения;</w:t>
              <w:br/>
              <w:t xml:space="preserve">формирование позитивного имиджа сельского  поселения как территории, комфортной для проживания представителей различных национальностей, а также как политически и социально-экономически стабильного поселения для вложения инвестиций и ведения бизнеса 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ограммы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этнического и межконфессионального сотрудничества, в том числе посредством реализации  проектов в сфере межнациональных и межконфессиональных отношений;</w:t>
              <w:br/>
              <w:t xml:space="preserve">профилактика межнациональных и межконфессиональных конфликтов посредством информирования и просвещения жителей сельского поселения о существующих национальных обычаях, традициях, культурах и религиях 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ресурсов, запланированных по Программе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местного бюджета  сельского поселения -  40 тыс. рублей, в том числе: 2018 год - 10,0 тыс. рублей, 2019 год - 15,0 тыс. рублей, 2020 год - 15,0 тыс. рублей 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Программы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имеет преимущественно социально ориентирован-ный характер, поэтому показатели экономической и бюджетной эффективности определены как трудно прогнозируемые. Вместе с тем обеспечение гармоничной социально-политической обстановки на территории муниципального образования будет способствовать укреплению позитивного имиджа сельского поселения. 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й эффективности:</w:t>
              <w:br/>
              <w:t>-количество реализованных социально значимых мероприятий и проектов по вопросам развития национальных культур, духовного единства и межэтнического согласия;</w:t>
              <w:br/>
              <w:t>-количество  населения сельского поселения, принявших участие в мероприятиях Программы;                                                -количество размещенных в средствах массовой информации, в том числе в сети Интернет, информационных сообщений (публикаций, аудио-, видеороликов, аудио-, телепередач), а также продукции социальной рекламы о традициях, культуре, истории, обычаях национальностей и религий, представители которых проживают на территории сельского поселения.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я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от 25 июля 2002 года № 114-ФЗ "О противодействии экстремистской деятельност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 Концепция  общественной безопасности Российской Федерац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ая Президентом Российской Федерации 20 ноября 2013 года;</w:t>
            </w:r>
            <w:r>
              <w:rPr>
                <w:rFonts w:cs="Times New Roman" w:ascii="Times New Roman" w:hAnsi="Times New Roman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 Президента Российской Федерации от 19 декабря 2012 года № 1666 "О Стратегии государственной национальной политики Российской Федерации на период  до 2025 год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Ведное 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- 2020 годы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-ления и контроль за выполнением Программы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роль за выполнением Программы осуществляет  заместитель главы администрации сельского поселения Ведное. Контроль за финансированием Программы осуществляет глава сельского поселения.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567" w:hanging="0"/>
        <w:contextualSpacing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hanging="0"/>
        <w:contextualSpacing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567" w:hanging="0"/>
        <w:contextualSpacing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567" w:hanging="0"/>
        <w:contextualSpacing/>
        <w:jc w:val="center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567" w:hanging="0"/>
        <w:contextualSpacing/>
        <w:jc w:val="center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Содержание проблемы и обоснование необходимости ее решения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567" w:hanging="0"/>
        <w:contextualSpacing/>
        <w:jc w:val="center"/>
        <w:outlineLvl w:val="3"/>
        <w:rPr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программно-целевым методом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Разработка Программы обусловлена необходимостью поддержания стабильной общественно-политической обстановки в сфере межнациональных и межконфессиональных отношений на территории сельского поселения Ведное.         Сфера этноконфессиональных отношений остается наиболее вероятным центром притяжения конфликтных настроений населения. Признание этнического и религиозного многообразия, понимание и уважение культурных особенностей, присущих представителям различных народов и религий, в сочетании с демократическими ценностями гражданского общества будут способствовать созданию атмосферы взаимного уважения на территории сельского поселения.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/>
      </w:pPr>
      <w:r>
        <w:rPr>
          <w:sz w:val="24"/>
          <w:szCs w:val="24"/>
        </w:rPr>
        <w:t xml:space="preserve">При существенном преобладании славянских народов население сельского поселения этнически неоднородно. По  данным администрации сельского поселения на территории сельского поселения проживают представители более 10  национальностей. Большую часть населения составляют русские, а также  проживают: карелы, таджики, украинцы, белорусы, туркмены, татары, армяне, узбеки и другие.  Наиболее крупными диаспорами  в поселении считаются карельская  и таджикская.   Они оказывают содействие соотечественникам в решении проблем, связанных с жилищной, социальной и языковой адаптацией. В сложившихся условиях тесное взаимодействие с представителями национальных диаспор и религиозных организаций и объединений является одним из важнейших факторов поддержания стабильной, контролируемой миграционной обстановки.                                                                          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способствовать развитию диалога религий и межнациональному миру на территории сельского поселения. В связи с усилением миграционных потоков требуется выработка стратегии и создание механизмов адаптации к традиционным ценностям постоянного населения сельского поселения. На фоне позитивных социально-экономических изменений миграционная обстановка в поселении оценивается как стабильная и контролируемая.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зработка Программы обусловлена в том числе недостаточным использованием потенциала средств массовой информации для содействия свободному и открытому диалогу, обсуждения имеющихся проблем, преодоления безразличного отношения к группам и идеологиям, проповедующим нетерпимость. Мероприятия Программы направлены на создание единого информационного пространства для пропаганды ценностей мира и согласия  в сельском поселении.  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/>
      </w:pPr>
      <w:r>
        <w:rPr>
          <w:sz w:val="24"/>
          <w:szCs w:val="24"/>
        </w:rPr>
        <w:t>Программа направлена на укрепление в сельском поселении ценностей многонационального российского общества, соблюдение прав и свобод человека, поддержание межнационального мира и межконфессионального согласия, включение российских и зарубежных мигрантов в новую для них культурную среду и систему социальных отношений, создание условий для профилактики межэтнических и межкультурных конфликтов, а также искоренения проявлений ксенофобии и мигрантофобии.</w:t>
        <w:br/>
        <w:t>          Реализация Программы позволит повысить уровень этноконфессиональной культуры жителей  сельского поселения, обеспечить толерантную среду в поселении посредством информирования и распространения знаний о традициях, истории национальностей и религий, укрепить взаимодействие между  органами местного самоуправления  сельского поселения и общественностью, сформировать позитивный имидж поселения  как территории, комфортной для проживания представителей любой национальности и конфессии, стабильного и инвестиционно-привлекательного поселения.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center"/>
        <w:outlineLvl w:val="3"/>
        <w:rPr/>
      </w:pPr>
      <w:r>
        <w:rPr>
          <w:b/>
          <w:sz w:val="24"/>
          <w:szCs w:val="24"/>
        </w:rPr>
        <w:t>2.Цели и задачи программы</w:t>
      </w:r>
      <w:r>
        <w:rPr>
          <w:sz w:val="24"/>
          <w:szCs w:val="24"/>
        </w:rPr>
        <w:t>  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/>
      </w:pPr>
      <w:r>
        <w:rPr>
          <w:sz w:val="24"/>
          <w:szCs w:val="24"/>
        </w:rPr>
        <w:t xml:space="preserve">Целями Программы являются: 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сохранение атмосферы взаимного уважения к национальным и конфессиональным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традициям и обычаям народов, проживающих на территории сельского поселения Ведное;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-формирование позитивного имиджа поселения как территории, комфортной для проживания представителей различных национальностей, а также как социально-экономически стабильного для вложения инвестиций и ведения бизнеса.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 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  укрепление межэтнического и межконфессионального сотрудничества;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>-  профилактика межнациональных и межконфессиональных конфликтов посредством информирования и просвещения жителей  сельского поселения  о существующих национальных обычаях, традициях, культурах и религиях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bCs/>
        </w:rPr>
        <w:t>. Мероприятия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рганизационно-правовое обеспечение сферы межнациональных и межконфессиональных отношений в сельском поселении Вед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  </w:t>
      </w:r>
      <w:r>
        <w:rPr>
          <w:rFonts w:cs="Times New Roman" w:ascii="Times New Roman" w:hAnsi="Times New Roman"/>
          <w:sz w:val="24"/>
          <w:szCs w:val="24"/>
        </w:rPr>
        <w:t>1.1. Мониторинг законодательства в сфере межнациональных и межконфессиона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   </w:t>
      </w:r>
      <w:r>
        <w:rPr>
          <w:rFonts w:cs="Times New Roman" w:ascii="Times New Roman" w:hAnsi="Times New Roman"/>
          <w:sz w:val="24"/>
          <w:szCs w:val="24"/>
        </w:rPr>
        <w:t>1.2. Разработка  правовой базы, регулирующей основные направления межнационального и межконфессионального взаимодействия в сельском посе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витие национально-культурного взаимодействия представителей различных национальностей и конфессий, представленных на территор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2.1. Организация проведения мероприятий, направленных на укрепление межнациональной и межконфессиональной солидарности среди жителей сельского поселения.</w:t>
        <w:br/>
        <w:t>          2.2. Организация проведения мероприятий по сохранению национальных традиций и религиозных обычаев среди национально-культурных, религиозных и иных общественных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Мероприятия, способствующие установлению гармоничных отношений мигрантов и постоянного населения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 Организация проведения мероприятий, направленных на социально-культурную адаптацию мигрантов в сельском поселении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ое сопровождение, научное и методическое обеспечение сферы межнациональных и межконфессиональных отно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.1. Организация создания и размещения в средствах массовой информации информационных материалов о многообразии национальных культур и религий на территории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Организация проведения конференций, круглых столов, семинаров по вопросам межнациональных и межконфессиональных 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мероприятий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з состояния и тенденций развития общественно-политической ситуации, особенности межнациональных и межконфессиональных отношений в сельском поселении определяют необходимость разработки долгосрочной целевой программы, предусматривающей систему мер и механизм реализации мероприятий, в целях повышения этноконфессиональной культуры населения  сельского поселения. Стабильная этноконфессиональная обстановка в сельском поселении позволяет предотвратить возможные проявления этнополитических и религиозных противоречий. Органы местного самоуправления сельского поселения  в рамках своих функциональных обязанностей реализуют мероприятия в сфере межнациональных и межконфессиональных отношений в целях недопущения проявлений этноконфессиональной конфликтности среди жителей 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налаживания системной работы в сфере межнациональных и межконфессиональных отношений в  сельском поселении,  разработка Программы осуществлялась с учетом необходимости комплексного подхода, направленного на поддержание межнационального согласия и религиозного мира на территории  сельского поселения Ведное. При разработке Программы учитывалис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мероприятия, проводимые администрацией сельского поселения, учреждениями культуры, расположенными на территории сельского поселения, направленные на поддержку народного творчества и национальных культур народов, проживающих на территории сельского поселения. </w:t>
      </w:r>
    </w:p>
    <w:p>
      <w:pPr>
        <w:pStyle w:val="Heading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 </w:t>
      </w:r>
      <w:r>
        <w:rPr>
          <w:rFonts w:cs="Times New Roman" w:ascii="Times New Roman" w:hAnsi="Times New Roman"/>
        </w:rPr>
        <w:t>Программно-целевое планирование в сфере государственной национальной политики предусматривает включение в Программу принципиально новых проектов и комплексов мероприятий, направленных:</w:t>
      </w:r>
    </w:p>
    <w:p>
      <w:pPr>
        <w:pStyle w:val="Heading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на проведение мониторингов и иных социологических исследований по ситуации в сфере межнациональных и межконфессиональных отношений, в том числе мониторинга формирующейся напряженности и предконфликтных ситуаций на местах;</w:t>
      </w:r>
    </w:p>
    <w:p>
      <w:pPr>
        <w:pStyle w:val="Heading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-на проведение тематических мероприятий  по вопросам межнациональных и межконфессиональных отношений с участием государственных и муниципальных служащих, в чьи служебные обязанности входят вопросы межнациональных и межконфессиональных отношений, а также коммуникация и взаимодействие с гражданами из числа мигрантов и иммигрантов;</w:t>
      </w:r>
    </w:p>
    <w:p>
      <w:pPr>
        <w:pStyle w:val="Heading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-на разработку информационно-аналитических, справочных материалов и учебно-методических комплектов, содействующих укреплению мира и согласия на территории сельского поселения;</w:t>
      </w:r>
    </w:p>
    <w:p>
      <w:pPr>
        <w:pStyle w:val="Heading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-на содействие  по опубликованию материалов в печатных средствах массовой информации, посвященных культуре и традициям этнических общностей и конфессий, опыту социально значимой деятельности религиозных и национальных объединений, представленных на территории  сельского поселения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</w:rPr>
        <w:t xml:space="preserve">        </w:t>
      </w:r>
      <w:r>
        <w:rPr>
          <w:rFonts w:cs="Times New Roman" w:ascii="Times New Roman" w:hAnsi="Times New Roman"/>
          <w:b/>
          <w:bCs/>
        </w:rPr>
        <w:t>5. Финансирование Программы</w:t>
      </w:r>
      <w:r>
        <w:rPr>
          <w:rFonts w:cs="Times New Roman" w:ascii="Times New Roman" w:hAnsi="Times New Roman"/>
        </w:rPr>
        <w:t> </w:t>
      </w:r>
    </w:p>
    <w:p>
      <w:pPr>
        <w:pStyle w:val="Heading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br/>
        <w:t>          Финансирование из  местного бюджета сельского поселения Ведное мероприятий Программы позволит решить приоритетные задачи развития межнациональных и межконфессиональных отношений, в том числе повысить уровень этноконфессиональной культуры жителей  сельского поселения.</w:t>
      </w:r>
    </w:p>
    <w:p>
      <w:pPr>
        <w:pStyle w:val="Heading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ка социально-экономической эффективности мероприятий Программы. Целевые задания и ожидаемые конечные результаты</w:t>
      </w:r>
    </w:p>
    <w:p>
      <w:pPr>
        <w:pStyle w:val="Normal"/>
        <w:ind w:firstLine="567"/>
        <w:jc w:val="both"/>
        <w:rPr/>
      </w:pPr>
      <w:r>
        <w:rPr>
          <w:rStyle w:val="1"/>
          <w:rFonts w:cs="Times New Roman" w:ascii="Times New Roman" w:hAnsi="Times New Roman"/>
        </w:rPr>
        <w:t> </w:t>
      </w:r>
      <w:r>
        <w:rPr>
          <w:rStyle w:val="1"/>
          <w:rFonts w:cs="Times New Roman" w:ascii="Times New Roman" w:hAnsi="Times New Roman"/>
        </w:rPr>
        <w:t>Программа имеет преимущественно социально ориентированный характер, поэтому показатели экономической и бюджетной эффективности определены как труднопрогнозируемые. Вместе с тем обеспечение гармоничной социально-политической обстановки на территории МО сельское поселение Ведное  будет способствовать укреплению позитивного имиджа  сельского поселения  как инвестиционно- привлекательного  для проживания.     Таким образом, бюджетная эффективность Программы достигается за счет комплексного подхода к решению задач Программы, предусматривающего реализацию сбалансированной государственной национальной политики на поселенческом  уровне.</w:t>
      </w:r>
    </w:p>
    <w:p>
      <w:pPr>
        <w:pStyle w:val="Normal"/>
        <w:ind w:firstLine="567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Экономическая эффективность Программы достигается путем укрепления позитивного имиджа  сельского поселения, что способствует привлечению новых инвесторов, увеличению количества реализуемых на территории  поселения  бизнес-проектов, повышению привлекательности территории поселения  для туристов.</w:t>
      </w:r>
    </w:p>
    <w:p>
      <w:pPr>
        <w:pStyle w:val="Normal"/>
        <w:ind w:firstLine="567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Социальная эффективность Программы заключается в воздействии мероприятий Программы на жителей сельского поселения, включая представителей национальных общин и традиционных религиозных организаций, и оценивается с использованием косвенных показателей, характеризующих охват мероприятиями Программы жителей  сельского поселения, представителей средств массовой информации, национальных и религиозных организаций, прочих заинтересованных лиц и организаций.</w:t>
        <w:br/>
        <w:t>          Реализация Программы будет способствовать совершенствованию системы методических, правовых, идеологических, организационных механизмов противодействия межнациональной и религиозной нетерпимости, усилению координации деятельности органов местного самоуправления сельского поселения  в проведении единой политики в сфере межнациональных и межконфессиональных отношений на территории  сельского поселения.     </w:t>
        <w:br/>
        <w:t>       При определении содержания мероприятий Программы учтена необходимость создания условий для удовлетворения этнокультурных и конфессиональных потребностей проживающих на территории сельского поселения Ведное народов, что является исполнением государственных обязательств, установленных федеральным законодательством в сфере обеспечения прав человека и гражданина на национальное и конфессиональное самоопределение и развитие.</w:t>
      </w:r>
    </w:p>
    <w:p>
      <w:pPr>
        <w:pStyle w:val="Normal"/>
        <w:ind w:firstLine="567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    </w:t>
      </w:r>
      <w:r>
        <w:rPr>
          <w:rStyle w:val="1"/>
          <w:rFonts w:cs="Times New Roman" w:ascii="Times New Roman" w:hAnsi="Times New Roman"/>
        </w:rPr>
        <w:t>Оценка эффективности Программы будет производиться на основе использования системы целевых индикаторов, включающей комплексные индикаторы, индикаторы по приоритетным направлениям, которая обеспечит мониторинг динамики изменений в сфере национальных и конфессиональных отношений за отчетный период с целью уточнения мероприятий Программы на следующий год.</w:t>
      </w:r>
    </w:p>
    <w:p>
      <w:pPr>
        <w:pStyle w:val="Normal"/>
        <w:ind w:firstLine="567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     </w:t>
      </w:r>
      <w:r>
        <w:rPr>
          <w:rStyle w:val="1"/>
          <w:rFonts w:cs="Times New Roman" w:ascii="Times New Roman" w:hAnsi="Times New Roman"/>
        </w:rPr>
        <w:t>Достижение положительных результатов на всех этапах реализации Программы обеспечивается системным анализом, комплексным подходом к планированию и реализации мероприятий Программы, мониторингом текущих, промежуточных и итоговых результатов. Механизм оценки эффективности результатов предполагает реализацию мероприятий, способствующих соблюдению этноконфессиональных гарантий и прав проживающих на территории  сельского поселения  народов, а также принятие своевременных мер, обеспечивающих наличие условий поддержания национального и конфессионального мира на территории  сельского поселения Вед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br/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индикаторы (целевые показатели) реализации Программы и их планируемые значе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9"/>
        <w:gridCol w:w="1638"/>
        <w:gridCol w:w="929"/>
        <w:gridCol w:w="929"/>
        <w:gridCol w:w="1090"/>
      </w:tblGrid>
      <w:tr>
        <w:trPr>
          <w:trHeight w:val="23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целевого показателя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Организационно-правовое обеспечение сферы межнациональных и межконфессиональных отношений в сельском поселении Ведное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Количество мониторингов законода-тельства в сфере межнациональных и межконфессиональных отношений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Количество разработанных норматив но -правовых и нормативных актов, регу-лирующих основные направления межна- ционального и межконфессионального взаимодействия в сельском поселении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Развитие национально-культурного взаимодействия представителей различных национальностей и конфессий, представленных на территории  сельского поселения Ведное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оличество мероприятий, направлен-ных на укрепление межнациональной и межконфессиональной солидарности среди жителей  сельского поселения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Количество конкурсов проектов по сохранению национальных традиций и религиозных обычаев среди национально-культурных, религиозных и иных общественных объединений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Мероприятия, способствующие установлению гармоничных отношений мигрантов и постоянного населения  сельского поселения Ведное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Количество мероприятий, направленных на социально-культурную адаптацию мигрантов в сельском поселении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Информационное сопровождение, научное и методическое обеспечение сферы межнациональных и межконфессиональных отношений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Количество  размещенных информационных материалов о многообра-зии национальных культур и религий на территории сельского поселения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Количество круглых столов по вопросам межнациональных и межконфессиональных отношений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. Состав, функции и полномочия участников Программы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Заказчиком  и координатором Программы является  Администрация сельского поселения Ведное. Главным распорядителем бюджетных средств, предназначенных для реализации мероприятий Программы, является глава сельского поселения Ведное.     </w:t>
        <w:br/>
      </w:r>
      <w:r>
        <w:rPr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720" w:hanging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br/>
        <w:t>     </w:t>
        <w:br/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Cs w:val="28"/>
        </w:rPr>
      </w:pPr>
      <w:r>
        <w:rPr>
          <w:sz w:val="24"/>
          <w:szCs w:val="24"/>
        </w:rPr>
        <w:t>    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 План мероприятий по гармо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национальных и межконфессиональ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ношений в сельском поселении Ведное на 2018 – 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о-правовых актов в сфере гармонизации межэтнических и межконфессиональных отношений, противодействия экстремизм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радиционной народ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аздновании  Дня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азднике  Дня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июле-авгу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государственным праздник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о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ю России («Я - гражданин России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ю государственного флага России  («Символы страны, области, район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ю народного единства («Из истории праздник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май, июнь, август, ноябр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ях и ярмарках и других мероприятиях, проводимых на территор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онной базы, в т.ч. книжного фонда библиотеки изданиями, способствующими формированию межнационального и этноконфессионального согл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ых выставок, проведение мероприятий в библиотеке, посвященных Международному дню толерант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толерантности  «Все мы разные. Все мы равны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программа «Толерантность: что это?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с. Ведное, с.Медведи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ых семинаров, «круглых столов», конференций по актуальным вопросам межнациональных и этноконфессиональных отно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ам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вопросам противодействия политическому, националистическому и религиозному экстрем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не реже 1 раза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823502" TargetMode="External"/><Relationship Id="rId4" Type="http://schemas.openxmlformats.org/officeDocument/2006/relationships/hyperlink" Target="http://docs.cntd.ru/document/9018776" TargetMode="External"/><Relationship Id="rId5" Type="http://schemas.openxmlformats.org/officeDocument/2006/relationships/hyperlink" Target="http://docs.cntd.ru/document/9021562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2:00Z</dcterms:created>
  <dc:creator>Пользователь</dc:creator>
  <dc:description/>
  <dc:language>en-US</dc:language>
  <cp:lastModifiedBy>Приемная</cp:lastModifiedBy>
  <cp:lastPrinted>2015-07-07T11:00:00Z</cp:lastPrinted>
  <dcterms:modified xsi:type="dcterms:W3CDTF">2018-04-02T11:32:00Z</dcterms:modified>
  <cp:revision>2</cp:revision>
  <dc:subject/>
  <dc:title/>
</cp:coreProperties>
</file>